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nlagen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Patientenverfügung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Vorsorgevollmacht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Medikamentenblatt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Arztbrief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pritzenschema </w:t>
        <w:br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Wunddokumentation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Lagerungsplan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Ernährungsplan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ondenplan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MRSA-Bogen</w:t>
      </w:r>
    </w:p>
    <w:p>
      <w:pPr>
        <w:pStyle w:val="Normal"/>
        <w:spacing w:lineRule="auto" w:line="240"/>
        <w:rPr/>
      </w:pPr>
      <w:r>
        <w:rPr/>
        <w:t>Weitere:__________________________________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978"/>
        <w:gridCol w:w="804"/>
        <w:gridCol w:w="746"/>
        <w:gridCol w:w="239"/>
        <w:gridCol w:w="2626"/>
        <w:gridCol w:w="110"/>
        <w:gridCol w:w="268"/>
        <w:gridCol w:w="157"/>
        <w:gridCol w:w="204"/>
        <w:gridCol w:w="220"/>
        <w:gridCol w:w="177"/>
        <w:gridCol w:w="182"/>
        <w:gridCol w:w="227"/>
        <w:gridCol w:w="198"/>
        <w:gridCol w:w="192"/>
        <w:gridCol w:w="232"/>
        <w:gridCol w:w="505"/>
      </w:tblGrid>
      <w:tr>
        <w:trPr/>
        <w:tc>
          <w:tcPr>
            <w:tcW w:w="26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Name:</w:t>
            </w:r>
          </w:p>
        </w:tc>
        <w:tc>
          <w:tcPr>
            <w:tcW w:w="2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3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4. Erschwernisfaktoren und Risiken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darkCyan"/>
              </w:rPr>
            </w:pPr>
            <w:r>
              <w:rPr>
                <w:sz w:val="16"/>
                <w:szCs w:val="16"/>
              </w:rPr>
              <w:t>Straße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darkCyan"/>
              </w:rPr>
            </w:pPr>
            <w:r>
              <w:rPr>
                <w:sz w:val="16"/>
                <w:szCs w:val="16"/>
                <w:highlight w:val="darkCyan"/>
              </w:rPr>
            </w:r>
          </w:p>
        </w:tc>
        <w:tc>
          <w:tcPr>
            <w:tcW w:w="239" w:type="dxa"/>
            <w:tcBorders>
              <w:left w:val="single" w:sz="3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ontrakture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hochgradige Spastik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  <w:tc>
          <w:tcPr>
            <w:tcW w:w="2528" w:type="dxa"/>
            <w:gridSpan w:val="3"/>
            <w:tcBorders>
              <w:left w:val="single" w:sz="36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3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miplegien /Pares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inschießende, unkontrollierte Bewegungen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nkenkasse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dipositas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eingeschränkte Belastbarkeit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ingeschränkte Sinneswahrnehmung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rapieresistente Schmerzen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izbarkeit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nstiges:    </w:t>
            </w:r>
          </w:p>
        </w:tc>
      </w:tr>
      <w:tr>
        <w:trPr/>
        <w:tc>
          <w:tcPr>
            <w:tcW w:w="2617" w:type="dxa"/>
            <w:tcBorders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flegestufe beantragt, wann:</w:t>
            </w:r>
          </w:p>
        </w:tc>
        <w:tc>
          <w:tcPr>
            <w:tcW w:w="2528" w:type="dxa"/>
            <w:gridSpan w:val="3"/>
            <w:tcBorders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chertennumm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ilverfahr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istungen wg. eingeschränkter Alltagskompetenz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egestufe bewilligt, welch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ssion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che der Verständigun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türschlüssel bei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bt allei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PV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Ansprechpartner, Name (n)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  <w:highlight w:val="darkCyan"/>
              </w:rPr>
              <w:t>5. Hautzustand. Intakt: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ja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ein        Anzahl Wunden: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Wunddokumentation</w:t>
            </w:r>
          </w:p>
        </w:tc>
      </w:tr>
      <w:tr>
        <w:trPr/>
        <w:tc>
          <w:tcPr>
            <w:tcW w:w="2617" w:type="dxa"/>
            <w:tcBorders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rFonts w:eastAsia="Arial" w:cs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Angehörige </w:t>
            </w: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sz w:val="15"/>
                <w:szCs w:val="15"/>
              </w:rPr>
              <w:t xml:space="preserve"> gesetzl. Betreuer </w:t>
            </w: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sz w:val="15"/>
                <w:szCs w:val="15"/>
              </w:rPr>
              <w:t xml:space="preserve"> Bezugsperson </w:t>
            </w: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sz w:val="15"/>
                <w:szCs w:val="15"/>
              </w:rPr>
              <w:t xml:space="preserve"> Vollmach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6. Kommunizieren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törungen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ei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ja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Logopädi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chränkungen beim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reche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Verstehe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Höre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Schreibe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Lesen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  <w:highlight w:val="darkCyan"/>
              </w:rPr>
              <w:t>Pflegeübernahme, Angehörig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ja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nei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siehe Pflegehinwe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  <w:highlight w:val="darkCyan"/>
              </w:rPr>
              <w:t>7. Sich bewegen</w:t>
            </w:r>
            <w:r>
              <w:rPr>
                <w:color w:val="FFFFFF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KG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Hilfebedarf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Ü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Hausarzt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ppensteig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h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z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1.Bekannte pflegerelevante Diagnosen, Allergien /Unverträglichkeit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ier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gen im Bet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egehinweise:</w:t>
            </w:r>
          </w:p>
        </w:tc>
      </w:tr>
      <w:tr>
        <w:trPr/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onderes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rFonts w:eastAsia="Arial" w:cs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ort </w:t>
            </w: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sz w:val="15"/>
                <w:szCs w:val="15"/>
              </w:rPr>
              <w:t xml:space="preserve"> Portnadel gelegt am ……………….</w:t>
            </w: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sz w:val="15"/>
                <w:szCs w:val="15"/>
              </w:rPr>
              <w:t xml:space="preserve"> Shunt </w:t>
            </w: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sz w:val="15"/>
                <w:szCs w:val="15"/>
              </w:rPr>
              <w:t xml:space="preserve"> Schrittmac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rFonts w:eastAsia="Arial" w:cs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Dauerkatheter  </w:t>
            </w: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sz w:val="15"/>
                <w:szCs w:val="15"/>
              </w:rPr>
              <w:t xml:space="preserve"> SPF/SPK </w:t>
            </w: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sz w:val="15"/>
                <w:szCs w:val="15"/>
              </w:rPr>
              <w:t xml:space="preserve"> Stoma </w:t>
            </w:r>
            <w:r>
              <w:rPr>
                <w:rFonts w:eastAsia="Wingdings 2" w:cs="Wingdings 2" w:ascii="Wingdings 2" w:hAnsi="Wingdings 2"/>
                <w:sz w:val="15"/>
                <w:szCs w:val="14"/>
              </w:rPr>
              <w:t></w:t>
            </w:r>
            <w:r>
              <w:rPr>
                <w:sz w:val="15"/>
                <w:szCs w:val="15"/>
              </w:rPr>
              <w:t xml:space="preserve"> PEG – Son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rcumar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insulinpflichtiger Diabetes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MRSA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MRG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T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sonstig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usu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2. Zuletzt gegebene Medikamente / Injektion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he Medikamentenblatt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Arztbrief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Pflegehinwei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3. Hilfsmittel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handen</w:t>
            </w:r>
          </w:p>
        </w:tc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ötigt</w:t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el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tidekubitusmatratze/Krankenbet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ewannenlifter / Toilettenstuh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stuhl / Roll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kontinenzmaterial/ Stomaversorgu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</w:r>
          </w:p>
        </w:tc>
        <w:tc>
          <w:tcPr>
            <w:tcW w:w="5298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  <w:t xml:space="preserve">Legende: 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  <w:t>Bitte den notwendigen Hilfebedarf einschätzen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  <w:t>(S) = selbständig, (A) = anleiten: verbal anleiten und auffordern (B) = beaufsichtigen, d.h. z.B. erinnern und kontrollieren, (U)= unterstützen, d.h. bereitstellen, nachbereiten (tÜ)= teilweise übernehmen, d.h. weitgehende Hilfestellungen in der Pflege (vÜ)= vollständige Übernahm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erstoffgerät / Inhalat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 – Gerät / Blutdruckgerä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rille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Hörgerät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li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 r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ufsys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hnprothes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obe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unte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Prothesen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25"/>
        <w:gridCol w:w="567"/>
        <w:gridCol w:w="261"/>
        <w:gridCol w:w="423"/>
        <w:gridCol w:w="365"/>
        <w:gridCol w:w="227"/>
        <w:gridCol w:w="138"/>
        <w:gridCol w:w="401"/>
        <w:gridCol w:w="423"/>
        <w:gridCol w:w="423"/>
        <w:gridCol w:w="32"/>
        <w:gridCol w:w="1422"/>
        <w:gridCol w:w="61"/>
        <w:gridCol w:w="3906"/>
        <w:gridCol w:w="9"/>
      </w:tblGrid>
      <w:tr>
        <w:trPr>
          <w:trHeight w:val="433" w:hRule="atLeast"/>
        </w:trPr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8. Vitale Funktionen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emwegserkrankungen: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cheostoma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>Schlafapnoe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rFonts w:eastAsia="Arial" w:cs="Arial"/>
                <w:color w:val="FFFFFF"/>
                <w:sz w:val="16"/>
                <w:szCs w:val="1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bil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achealkanüle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Sprechkanüle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öße:                 Modell:</w:t>
            </w:r>
          </w:p>
        </w:tc>
      </w:tr>
      <w:tr>
        <w:trPr/>
        <w:tc>
          <w:tcPr>
            <w:tcW w:w="277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latativ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me-Care-Beratung:</w:t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uerstoffpflichti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nstiges:</w:t>
            </w:r>
          </w:p>
        </w:tc>
      </w:tr>
      <w:tr>
        <w:trPr/>
        <w:tc>
          <w:tcPr>
            <w:tcW w:w="2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54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9. Sich pflegen, sich kleiden</w:t>
            </w:r>
          </w:p>
        </w:tc>
        <w:tc>
          <w:tcPr>
            <w:tcW w:w="2400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ebedarf:</w:t>
            </w:r>
          </w:p>
        </w:tc>
        <w:tc>
          <w:tcPr>
            <w:tcW w:w="145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egehinweis</w:t>
            </w:r>
          </w:p>
        </w:tc>
        <w:tc>
          <w:tcPr>
            <w:tcW w:w="397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Pflegehinweise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Ü </w:t>
            </w:r>
          </w:p>
        </w:tc>
        <w:tc>
          <w:tcPr>
            <w:tcW w:w="1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pflege mit: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Evtl. Fußnoten zu den bisherigen Punkten</w:t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schen/Bade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impfleg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en  (OK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chen  (UK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rpfleg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iere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ßpfleg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pfleg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- / Auskleiden  (OK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- / Auskleiden  (UK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ondere Wünsche: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orgung durch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rau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Mann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  <w:highlight w:val="darkCyan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10. Essen und trinken</w:t>
            </w:r>
          </w:p>
        </w:tc>
        <w:tc>
          <w:tcPr>
            <w:tcW w:w="38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ebedarf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Ü </w:t>
            </w:r>
          </w:p>
        </w:tc>
        <w:tc>
          <w:tcPr>
            <w:tcW w:w="1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ät BMI: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e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infuhr- 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k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beschränkung: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en sicher gestellt durch 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sen auf Rädern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weitere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uproblem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Schmerzen im Mund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Schluckproblem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Übelkeit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rbreche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Durstgefühl eingeschränkt 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orlieben:     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Abneigungen:            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appetenz:    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terale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parenterale Ernährung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ndennahrung, welche: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tform/ Diät: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11. Ausscheiden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Ü </w:t>
            </w:r>
          </w:p>
        </w:tc>
        <w:tc>
          <w:tcPr>
            <w:tcW w:w="1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gienische Nachsorg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ten der Kleidun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4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>
              <w:left w:val="single" w:sz="3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hlinkontinenz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rninkontinenz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kontinenzmaterial, tags:                                                 nachts:</w:t>
            </w:r>
          </w:p>
        </w:tc>
        <w:tc>
          <w:tcPr>
            <w:tcW w:w="3976" w:type="dxa"/>
            <w:gridSpan w:val="2"/>
            <w:tcBorders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arrhoe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Obstipation, letzter Stuhlgang am: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K, letzter Wechsel:                                                         Ch.: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isplatte, letzter Wechsel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t des Stomas: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omaversorgung: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omaberatung: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t am:                           Von:</w:t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12. Ruhen und Schlafen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chlafstörungen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Tag- / Nachtumkehr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hlafgewohnheiten: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empel)</w:t>
            </w:r>
          </w:p>
        </w:tc>
      </w:tr>
      <w:tr>
        <w:trPr/>
        <w:tc>
          <w:tcPr>
            <w:tcW w:w="663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highlight w:val="darkCyan"/>
              </w:rPr>
              <w:t>13. Für Sicherheit sorgen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 / Frau ist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n nein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ikobewus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rzgefahr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>Selbstgefährd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>Fremdgefährd.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prechba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wirrtheit</w:t>
            </w:r>
          </w:p>
        </w:tc>
        <w:tc>
          <w:tcPr>
            <w:tcW w:w="28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i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örung: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sprache möglich unter Tel.: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itlich</w:t>
            </w:r>
          </w:p>
        </w:tc>
        <w:tc>
          <w:tcPr>
            <w:tcW w:w="14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rtlich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ur Person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ur Situation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Hinlauftendenz</w:t>
            </w:r>
          </w:p>
        </w:tc>
        <w:tc>
          <w:tcPr>
            <w:tcW w:w="3976" w:type="dxa"/>
            <w:gridSpan w:val="2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otional stab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Ängste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ruhezustände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kument online im Internet: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://www.kreis-oh.de/Soziales_Bildung/Gesundheit_und_Sport/Gesundheitsamt/MRE_Arbeitsgruppe/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pressive Verstimmung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git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igener Wuns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ilbettgitter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ierungsbeschluss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weis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ogo der Einrichtung </w:t>
      <w:tab/>
      <w:t>Stemp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6"/>
      <w:gridCol w:w="3273"/>
      <w:gridCol w:w="1502"/>
      <w:gridCol w:w="1768"/>
      <w:gridCol w:w="1765"/>
    </w:tblGrid>
    <w:tr>
      <w:trPr>
        <w:trHeight w:val="269" w:hRule="atLeast"/>
      </w:trPr>
      <w:tc>
        <w:tcPr>
          <w:tcW w:w="24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005" cy="42100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3" w:type="dxa"/>
          <w:tcBorders/>
          <w:shd w:fill="C6D9F1" w:val="clear"/>
          <w:vAlign w:val="center"/>
        </w:tcPr>
        <w:p>
          <w:pPr>
            <w:pStyle w:val="Header"/>
            <w:jc w:val="center"/>
            <w:rPr/>
          </w:pPr>
          <w:r>
            <w:rPr/>
            <w:t>Pflegeüberleitungsbogen Seite 2</w:t>
          </w:r>
        </w:p>
      </w:tc>
      <w:tc>
        <w:tcPr>
          <w:tcW w:w="1502" w:type="dxa"/>
          <w:tcBorders/>
          <w:shd w:fill="365F91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Kliniken</w:t>
          </w:r>
        </w:p>
      </w:tc>
      <w:tc>
        <w:tcPr>
          <w:tcW w:w="1768" w:type="dxa"/>
          <w:tcBorders/>
          <w:shd w:fill="E36C0A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Alten- und Pflegeheime</w:t>
          </w:r>
        </w:p>
      </w:tc>
      <w:tc>
        <w:tcPr>
          <w:tcW w:w="1765" w:type="dxa"/>
          <w:tcBorders/>
          <w:shd w:fill="76923C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Pflegedienst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6"/>
      <w:gridCol w:w="3273"/>
      <w:gridCol w:w="1502"/>
      <w:gridCol w:w="1768"/>
      <w:gridCol w:w="1765"/>
    </w:tblGrid>
    <w:tr>
      <w:trPr>
        <w:trHeight w:val="269" w:hRule="atLeast"/>
      </w:trPr>
      <w:tc>
        <w:tcPr>
          <w:tcW w:w="24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005" cy="421005"/>
                <wp:effectExtent l="0" t="0" r="0" b="0"/>
                <wp:docPr id="2" name="Grafi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3" w:type="dxa"/>
          <w:tcBorders/>
          <w:shd w:fill="C6D9F1" w:val="clear"/>
          <w:vAlign w:val="center"/>
        </w:tcPr>
        <w:p>
          <w:pPr>
            <w:pStyle w:val="Header"/>
            <w:jc w:val="center"/>
            <w:rPr/>
          </w:pPr>
          <w:r>
            <w:rPr/>
            <w:t>Pflegeüberleitungsbogen Seite 1</w:t>
          </w:r>
        </w:p>
      </w:tc>
      <w:tc>
        <w:tcPr>
          <w:tcW w:w="1502" w:type="dxa"/>
          <w:tcBorders/>
          <w:shd w:fill="365F91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Kliniken</w:t>
          </w:r>
        </w:p>
      </w:tc>
      <w:tc>
        <w:tcPr>
          <w:tcW w:w="1768" w:type="dxa"/>
          <w:tcBorders/>
          <w:shd w:fill="E36C0A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Alten- und Pflegeheime</w:t>
          </w:r>
        </w:p>
      </w:tc>
      <w:tc>
        <w:tcPr>
          <w:tcW w:w="1765" w:type="dxa"/>
          <w:tcBorders/>
          <w:shd w:fill="76923C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Pflegedienst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8:00Z</dcterms:created>
  <dc:creator>Heidkamp, Petra(SEK-Eutin)</dc:creator>
  <dc:description/>
  <cp:keywords/>
  <dc:language>en-US</dc:language>
  <cp:lastModifiedBy>Heidkamp, Petra(SEK-Eutin)</cp:lastModifiedBy>
  <cp:lastPrinted>2013-10-26T14:56:00Z</cp:lastPrinted>
  <dcterms:modified xsi:type="dcterms:W3CDTF">2013-11-07T14:48:00Z</dcterms:modified>
  <cp:revision>6</cp:revision>
  <dc:subject/>
  <dc:title/>
</cp:coreProperties>
</file>